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Calibri"/>
          <w:color w:val="000000"/>
          <w:lang w:eastAsia="cs-CZ"/>
        </w:rPr>
        <w:t>Jméno ………………………………………………………………………… tel.č. 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Calibri"/>
          <w:color w:val="000000"/>
          <w:lang w:eastAsia="cs-CZ"/>
        </w:rPr>
        <w:t>Trenér / rodič závodníka/ů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účastnících se 15.1.2022 závodů v běhu na lyžích na Horních Mísečkách čestně prohlašuji, ž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výše uvedení mnou přihlášení a odprezentovaní závodníci byl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Segoe UI Symbol" w:ascii="Segoe UI Symbol" w:hAnsi="Segoe UI Symbol"/>
          <w:color w:val="000000"/>
          <w:lang w:eastAsia="cs-CZ"/>
        </w:rPr>
        <w:t>☐</w:t>
      </w:r>
      <w:r>
        <w:rPr>
          <w:rFonts w:eastAsia="Calibri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byl očkován proti onemocnění COVID-19 a toto mi bylo závodníkem doloženo národním certifikátem v češtině nebo v angličtině, který obsahuje datum očkování, typ vakcíny a identifikaci subjektu, který vakcínu podal a • od aplikace druhé dávky očkovací látky v případě dvou dávkového schématu uplynulo nejméně 14 dní nebo • od aplikace dávky očkovací látky v případě jedno dávkového schématu uplynulo nejméně 14 dn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Segoe UI Symbol" w:ascii="Segoe UI Symbol" w:hAnsi="Segoe UI Symbol"/>
          <w:color w:val="000000"/>
          <w:lang w:eastAsia="cs-CZ"/>
        </w:rPr>
        <w:t>☐</w:t>
      </w:r>
      <w:r>
        <w:rPr>
          <w:rFonts w:eastAsia="Calibri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absolvoval nejdéle před 72 hodinami RT-PCR vyšetření na přítomnost SARS-CoV-2 s negativním výsledkem, a jde o osobu do dovršení 18 let; osobu, která se nemůže očkování podrobit pro kontraidikaci ve smyslu příslušného mimořádného opatření ministerstva zdravotnictví; anebo o osobu očkovanou proti onemocnění covid-19, pokud dosud neuplynuly lhůty podle předchozí odrážky; splnění podmínek bylo organizátorům dolože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Segoe UI Symbol" w:ascii="Segoe UI Symbol" w:hAnsi="Segoe UI Symbol"/>
          <w:color w:val="000000"/>
          <w:lang w:eastAsia="cs-CZ"/>
        </w:rPr>
        <w:t>☐</w:t>
      </w:r>
      <w:r>
        <w:rPr>
          <w:rFonts w:eastAsia="Calibri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prodělal laboratorně potvrzené onemocnění COVID-19, uplynula u něj doba izolace podle platného mimořádného opatření Ministerstva zdravotnictví a od prvního pozitivního POS antigenního testu na přítomnost antigenu viru SARS-CoV-2 nebo RT-PCR testu na přítomnost viru SARS-CoV-2 neuplynulo více než 180 dní V současné době jsou bez klinických příznaků onemocnění COVID -19. Uvedené mi bylo závodníkem doloženo  a jsem schopen jej doložit případné kontrole ze strany odpovědných orgánů státní správy. 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ento dokument bude uchován po dobu 30 dnů, poté se organizátor zavazuje tento dokument skartovat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Na Horních Mísečkách dne 15.1.2022                    podpis………………………………………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6:00Z</dcterms:created>
  <dc:creator>KTV</dc:creator>
  <dc:description/>
  <cp:keywords/>
  <dc:language>en-US</dc:language>
  <cp:lastModifiedBy>117</cp:lastModifiedBy>
  <dcterms:modified xsi:type="dcterms:W3CDTF">2022-01-13T20:26:00Z</dcterms:modified>
  <cp:revision>2</cp:revision>
  <dc:subject/>
  <dc:title/>
</cp:coreProperties>
</file>